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83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: Chào cờ, sơ kết tuần 7, triển khai công tác tuần 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Các tổ hoàn thành đánh giá tháng 10 trong phần mề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Huyền dự HN Chung khảo giải thưởng “Nhà giáo tâm huyết, sáng tạo” tại trường THCS Dương Xá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àn,</w:t>
            </w:r>
            <w:r>
              <w:rPr>
                <w:sz w:val="24"/>
                <w:szCs w:val="24"/>
                <w:lang w:val="vi-VN"/>
              </w:rPr>
              <w:t xml:space="preserve">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hận, nộp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Sinh hoạt tổ nhóm chuyên mô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</w:t>
            </w:r>
            <w:r>
              <w:rPr>
                <w:sz w:val="24"/>
                <w:szCs w:val="24"/>
                <w:lang w:val="vi-VN"/>
              </w:rPr>
              <w:t>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khối 8 các môn Toán, Vật lí, Hóa học, T.Anh, Địa l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/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08 từ ngày 24 tháng 10 năm 2022 đến ngày 30 tháng 10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57:00Z</dcterms:created>
  <dc:creator>MyPC</dc:creator>
  <dc:description/>
  <dc:language>en-US</dc:language>
  <cp:lastModifiedBy>Windows User</cp:lastModifiedBy>
  <cp:lastPrinted>2022-09-29T11:26:00Z</cp:lastPrinted>
  <dcterms:modified xsi:type="dcterms:W3CDTF">2022-10-22T02:57:00Z</dcterms:modified>
  <cp:revision>3</cp:revision>
  <dc:subject/>
  <dc:title/>
</cp:coreProperties>
</file>